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NSEIGNEMENTS UTILES ET ANAMNESE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color w:val="FF0000"/>
          <w:sz w:val="24"/>
        </w:rPr>
        <w:t>Merci de nous communiquer</w:t>
      </w:r>
      <w:r>
        <w:rPr>
          <w:sz w:val="24"/>
        </w:rPr>
        <w:t xml:space="preserve"> 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vos détails personnels : nom, prénom, adresse complète, n° tel fixe et GSM, email, </w:t>
        <w:br/>
        <w:t>n° registre national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es informations concernant votre chien ou chat : nom, race, date de naissance, sexe (stérilisé ou non), couleur, numéro de passeport et numéro de puce électronique</w:t>
      </w:r>
    </w:p>
    <w:p>
      <w:pPr>
        <w:pStyle w:val="Normal"/>
        <w:ind w:left="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ISTORIQUE DE LA MALADIE</w:t>
        <w:br/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MOTIF PRINCIPAL DE CONSULTATION : </w:t>
      </w:r>
      <w:r>
        <w:rPr>
          <w:sz w:val="24"/>
        </w:rPr>
        <w:t xml:space="preserve">que doit-on résoudre pour vous satisfaire ?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ORIGINE de votre animal de compagnie</w:t>
      </w:r>
      <w:r>
        <w:rPr>
          <w:sz w:val="24"/>
        </w:rPr>
        <w:t>: éleveur, marchand, particulier ? Acheté à quel âge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ANAMNESE GENERALE</w:t>
      </w:r>
      <w:r>
        <w:rPr>
          <w:sz w:val="24"/>
        </w:rPr>
        <w:t>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utres animaux en contact : en contact direct ou indirect (p.ex. poules, renards…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limentation : décrire l’aliment principal mais également toutes les petites choses en plu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oisson : eau ? La quantité est-elle la même qu’avant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ppétit : normal / diminué / augmen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Environnement : Intérieur : sol de quel type, coussin ?, panier ? Chambre à coucher ? Sur le lit ? Extérieur : jardin avec pelouse ? Promenade dans quel type de milieu 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oyage à l’étranger : est-il allé dans le sud ces 5 dernières années ? France au sud de Lyon, Espagne, Italie, Grèce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igestif : Vomissements fréquents ? Diarrhées fréquentes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ermifuge : date de la dernière administration et nom du produit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exuel : date des dernières chaleurs ? Stérilisation : quand ?…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Urinaire : y-a-t-il des symptômes urinaires ?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spiratoire : Eternuement ? Toux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onjonctivite : les yeux coulent-ils ? Sont-ils rouges de temps en temps 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Otites : si oui : quand et comment nettoyez-vous les oreilles ? Quels traitements avez-vous déjà utilisé : nom, fréquence d’administration et durée du traitement ? </w:t>
        <w:tab/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Résistance à l’exercice et degré d’activité : est-il moins actif ? Monte-t-il toujours les escaliers sans effort ? Saute-t-il toujours dans le coffre de la voiture 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utres maladies :</w:t>
        <w:tab/>
        <w:t xml:space="preserve"> historique des maladies et opérations antérieure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Vaccinations : quand et quoi ? </w:t>
      </w:r>
    </w:p>
    <w:p>
      <w:pPr>
        <w:pStyle w:val="Heading1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360" w:hanging="0"/>
        <w:rPr/>
      </w:pPr>
      <w:r>
        <w:rPr>
          <w:sz w:val="24"/>
          <w:u w:val="single"/>
        </w:rPr>
        <w:t>ANAMNESE DERMATOLOGIQUE</w:t>
      </w:r>
      <w:r>
        <w:rPr>
          <w:sz w:val="24"/>
        </w:rPr>
        <w:t> 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Début de la dermatose : les problèmes de peau ont débuté à quel âge ? A quels endroits du corps au début 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rurit dès le début : le chien se grattait, frottait, mordait, léchait-il au début du problème 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fluence saisonnière : Y-a-t-il une aggravation au printemps, ou pendant l’été ? Lorsqu’il séjourne dans l’herbe 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emières lésions : Quels étaient les premiers symptômes observés : rougeurs, croûtes, pertes de poils, papules (petit boutons), pustules (petit bouton jaune contenant du pus)….</w:t>
      </w:r>
    </w:p>
    <w:p>
      <w:pPr>
        <w:pStyle w:val="Heading2"/>
        <w:ind w:left="360" w:hanging="0"/>
        <w:rPr>
          <w:sz w:val="24"/>
          <w:u w:val="none"/>
        </w:rPr>
      </w:pPr>
      <w:r>
        <w:rPr>
          <w:sz w:val="24"/>
          <w:u w:val="none"/>
        </w:rPr>
        <w:t xml:space="preserve">Contagiosité humaine : avez-vous ou un  autre membre de la famille des lésions qui seraient apparues en même temps que les lésions de votre animal de compagnie ? Un autre animal en contact présente-t-il des symptômes. </w:t>
      </w:r>
    </w:p>
    <w:p>
      <w:pPr>
        <w:pStyle w:val="Normal"/>
        <w:ind w:left="360" w:hanging="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 xml:space="preserve">LA DERMATOSE AUJOURD’HUI </w:t>
      </w:r>
      <w:r>
        <w:rPr>
          <w:b/>
          <w:sz w:val="24"/>
        </w:rPr>
        <w:t xml:space="preserve">: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Prurit : se baser sur la grille en y traçant une croix à l’endroit correspondant à l’état de démangeaison de votre animal (fiche disponible page suivante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Frotte-t-il sa face 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èche-t-il ses doigts ou les espaces entre ses doigt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  <w:u w:val="single"/>
        </w:rPr>
        <w:t>TRAITEMENTS ANTERIEURS</w:t>
      </w:r>
      <w:r>
        <w:rPr>
          <w:b/>
          <w:sz w:val="24"/>
        </w:rPr>
        <w:t xml:space="preserve">: </w:t>
      </w:r>
      <w:r>
        <w:rPr>
          <w:sz w:val="24"/>
        </w:rPr>
        <w:t>décrire les différents traitements administrés (nom, posologie, durée…) et leur efficacité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Puces : y-a-t-il une prévention réalisée ? Si oui : nom du produit et fréquence d’administration. Tous les animaux en contact sont-ils traités ?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raitements antérieurs : nom des traitements utilisés (oraux ou appliqués localement). Dosages et durée des traitements ? Quel a été leur efficacité ?</w:t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24"/>
          <w:u w:val="single"/>
        </w:rPr>
        <w:t>EXAMENS EFFECTUES</w:t>
      </w:r>
      <w:r>
        <w:rPr>
          <w:sz w:val="24"/>
        </w:rPr>
        <w:t> :</w:t>
      </w:r>
    </w:p>
    <w:p>
      <w:pPr>
        <w:pStyle w:val="Normal"/>
        <w:ind w:left="360" w:hanging="0"/>
        <w:rPr/>
      </w:pPr>
      <w:r>
        <w:rPr>
          <w:sz w:val="24"/>
        </w:rPr>
        <w:t xml:space="preserve">Votre vétérinaire a-t-il réalisé des examens complémentaires : examens microscopiques, cultures bactérienne ou fongiques (champignons) ou des prises de sang ? Si oui : nom du labo ou nous fournir une copie des analyses. </w:t>
      </w:r>
    </w:p>
    <w:sectPr>
      <w:headerReference w:type="default" r:id="rId2"/>
      <w:type w:val="nextPage"/>
      <w:pgSz w:w="11906" w:h="16838"/>
      <w:pgMar w:left="1417" w:right="1417" w:gutter="0" w:header="426" w:top="17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1830" cy="2724150"/>
          <wp:effectExtent l="0" t="0" r="0" b="0"/>
          <wp:wrapNone/>
          <wp:docPr id="1" name="WordPictureWatermark13397531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975314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2724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157730" cy="1026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34:00Z</dcterms:created>
  <dc:creator>Luc Beco</dc:creator>
  <dc:description/>
  <dc:language>en-US</dc:language>
  <cp:lastModifiedBy>Luc Beco</cp:lastModifiedBy>
  <cp:lastPrinted>2020-03-27T15:55:00Z</cp:lastPrinted>
  <dcterms:modified xsi:type="dcterms:W3CDTF">2020-04-15T10:38:00Z</dcterms:modified>
  <cp:revision>3</cp:revision>
  <dc:subject/>
  <dc:title>Motif de consultation :</dc:title>
</cp:coreProperties>
</file>